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…………………….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            (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ontakt, tel., e-mail)</w:t>
      </w:r>
    </w:p>
    <w:p>
      <w:pPr>
        <w:pStyle w:val="Normal"/>
        <w:tabs>
          <w:tab w:val="clear" w:pos="708"/>
          <w:tab w:val="left" w:pos="5268" w:leader="none"/>
        </w:tabs>
        <w:ind w:left="495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268" w:leader="none"/>
        </w:tabs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268" w:leader="none"/>
        </w:tabs>
        <w:ind w:left="4956" w:hanging="0"/>
        <w:rPr/>
      </w:pPr>
      <w:r>
        <w:rPr>
          <w:rFonts w:cs="Times New Roman" w:ascii="Times New Roman" w:hAnsi="Times New Roman"/>
          <w:b/>
          <w:bCs/>
        </w:rPr>
        <w:t>Dyr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Środowiskowego Domu Samopomocy w Dzierżoniowi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WNIOSEK O ZAPEWNIENIE DOSTĘPNOŚCI CYFROWEJ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awy z dnia 4 kwietnia 2019 r. o dostępności cyfrowej stron internetowych i aplikacji mobilnych podmiotów publicznych (Dz. U. z 2019 r. poz. 848) jak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e szczególnymi potrzebam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 ustawowy osoby ze szczególnymi potrzebami 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zapewnienie dostępności cyfrowej: strony internetowej, aplikacji mobilnej lub elementu strony internetowej, lub aplikacji mobilnej, które mają być dostępne cyfrowo: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strony)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/>
      </w:pPr>
      <w:r>
        <w:rPr>
          <w:rFonts w:cs="Times New Roman" w:ascii="Times New Roman" w:hAnsi="Times New Roman"/>
        </w:rPr>
        <w:t>Opis elementu, który jest niedostępny i zakres dostępności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pisz jaki element jest niedostępny i w jakim zakresie)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ywny sposób dostępu: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ż sposób zapewnienia dostępności)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 xml:space="preserve">W sprawie wniosku można skontaktować się z wnioskodawcą*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, na adres 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Mailowo, na adres 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, na numer tel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ej formie (wskaż jaka) ………………………………………………………………….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leży wybrać preferowaną opcję </w:t>
      </w:r>
    </w:p>
    <w:p>
      <w:pPr>
        <w:pStyle w:val="Normal"/>
        <w:tabs>
          <w:tab w:val="clear" w:pos="708"/>
          <w:tab w:val="left" w:pos="205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Nr 119, str.1), zwa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„RODO”, informujemy, ż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dministratorem Pani/ Pana danych osobowych jest Dyrektor Środowiskowego Domu Samopomocy  w Dzierżoniowie z siedzibą ul. Nowowiejska 88, 58-200 Dzierżoniów, z którym można skontaktować się za pośrednictwem poczty e-mail: sds@sdsdzierzoniow.pl,  telefonicznie: 74 830 39 97 lub osobiście w siedzibie placów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dministrator wyznaczył Inspektora Ochrony Danych, z którym może się Pani/Pan skontaktować w sprawach związanych z ochroną danych osobowych, w następujący sposób: pod adresem poczty elektronicznej: sds@sdsdzierzoniow.pl lub pisemnie na adres siedziby Administrato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ani/Pana dane osobowe będą wykorzystywane w celu rozpatrzenia wniesionej/wniesionego przez Panią/Pana wniosku o zapewnienie dostępności i będą przetwarzane na podstawie i art. 6 ust. 1 c RODO w związku z art. 30 ustawy z dnia 19 lipca 2019 r. z poźn. zm. o zapewnieniu dostępności osobom ze szczególnymi potrzebami, a także ustawą z dnia 14 czerwca 1960 r. Kodeks postępowania administracyjnego.</w:t>
      </w:r>
    </w:p>
    <w:p>
      <w:pPr>
        <w:pStyle w:val="Akapitzlist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</w:rPr>
        <w:t>Podanie danych jest dobrowolne. W przypadku niepodania danych osobowych w niezbędnym zakresie, nie będzie możliwe rozpatrzenie wniesionej/wniesionego przez Panią/Pana skargi/wniosku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ani/Pana dane osobowe mogą być udostępnione operatorowi pocztowemu w zakresie doręczania przesyłek, których będzie Pani/Pan adresatem, a także podmiotom świadczącym usługi prawne lub informatyczne na rzecz administratora danych; dane osobowe mogą być udostępnione również innym uprawnionym odbiorcom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również przetwarzane w celach archiwalnych w oparciu o przepisy ustawy z dnia 14 lipca 1983 r. o narodowym zasobie archiwalnym i archiwach; okres przechowywania Pani/Pana danych osobowych wynosić będzie co najmniej 5 lat licząc od roku następującego po roku, w którym Pani/Pana sprawę załatwiono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W odniesieniu do Pani/Pana danych osobowych decyzje nie będą podejmowane w sposób zautomatyzowany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nie przewiduje przekazywania Pani/Pana danych osobowych do organizacji międzynarodowej lub państwa trzeciego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rawo żądania dostępu do treści swoich danych oraz ich sprostowania, usunięcia, ograniczenia przetwarzania, wniesienia sprzeciwu, prawo do przenoszenia danych, prawo do cofnięcia zgody w dowolnym momencie bez wpływu na zgodność z prawem przetwarzania – w sytuacjach określonych przepisami RODO w tym zakresie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rawo do wniesienia skargi do Prezesa Urzędu Ochrony Danych Osobowych (adres: 00-193 Warszawa, ul. Stawki 2), gdy uzna Pani/Pan, że przetwarzanie danych osobowych Pani/Pana dotyczących narusza przepisy RODO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ze zapoznałem/am się z powyższą klauzulą informacyjną. </w:t>
      </w:r>
    </w:p>
    <w:p>
      <w:pPr>
        <w:pStyle w:val="Normal"/>
        <w:tabs>
          <w:tab w:val="clear" w:pos="708"/>
          <w:tab w:val="left" w:pos="20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52" w:leader="none"/>
        </w:tabs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7:00Z</dcterms:created>
  <dc:creator>Dominika Sadkowska</dc:creator>
  <dc:description/>
  <cp:keywords/>
  <dc:language>en-US</dc:language>
  <cp:lastModifiedBy>Magda</cp:lastModifiedBy>
  <dcterms:modified xsi:type="dcterms:W3CDTF">2025-02-21T08:57:00Z</dcterms:modified>
  <cp:revision>2</cp:revision>
  <dc:subject/>
  <dc:title/>
</cp:coreProperties>
</file>